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49. Zakona o predškolskom odgoju i obrazovanju („Narodne Novine“, br. 10/97, 107/07, 94/13 i 98/19) i članka 32. Statuta Grada Šibenika (“Službeni glasnik Grada Šibenika”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8/10, 5/12 i 2/13, 2/18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/18-pročišćeni tekst i 2/20 </w:t>
      </w:r>
      <w:r>
        <w:rPr>
          <w:rFonts w:cs="Times New Roman" w:ascii="Times New Roman" w:hAnsi="Times New Roman"/>
          <w:sz w:val="24"/>
          <w:szCs w:val="24"/>
        </w:rPr>
        <w:t>), Gradsko vijeće Grada Šibenika je na 25. sjednici od  14. prosinca 2020. godine, donije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76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o III. izmjenama Programa javnih potreb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 2020. godin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 Programu javnih potreba u predškolskom odgoju i obrazovanju Grada Šibenika za 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godinu („Službeni glasnik Grada Šibenika“, broj 9/19, 3/20 i 7/20) u članku 9. ukupan iznos: „35.255.000 kuna“ mijenja se u iznos: „31.350.000,00 kuna“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pod točkom 1. iznos: „23.918.000,00 kn“ mijenja se u iznos:          „24.163.000,00 kn“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5. iznos“: „4.050.000,00 kn“ mijenja se u iznos: „100.000,00 kn“.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točka 6. se briše.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val="de-DE"/>
        </w:rPr>
        <w:t>601-02/19-01/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  <w:r>
        <w:rPr>
          <w:rFonts w:cs="Times New Roman" w:ascii="Times New Roman" w:hAnsi="Times New Roman"/>
          <w:sz w:val="24"/>
          <w:szCs w:val="24"/>
          <w:lang w:val="de-DE"/>
        </w:rPr>
        <w:t>2182/01-05/1-20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 14. prosinca 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T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Stipica Protega,v.r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9:00Z</dcterms:created>
  <dc:creator>Azra Skorić</dc:creator>
  <dc:description/>
  <cp:keywords/>
  <dc:language>en-US</dc:language>
  <cp:lastModifiedBy>Mira Vudrag Kulić</cp:lastModifiedBy>
  <cp:lastPrinted>2019-03-11T09:40:00Z</cp:lastPrinted>
  <dcterms:modified xsi:type="dcterms:W3CDTF">2020-12-15T09:58:00Z</dcterms:modified>
  <cp:revision>7</cp:revision>
  <dc:subject/>
  <dc:title/>
</cp:coreProperties>
</file>